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legato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omitato Regionale FIJLKAM Sardegna Ju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DOMANDA DI ISCRIZIONE STAGE NAZIONALE DI KATA 201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lbia 22/24 Maggio 2016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Nome e Cognome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Data di nascita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e-mail ________________________________ ______tel.__________________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Qualifica __________________________________Grado _________________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Regione __________________________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Società Sportiva di appartenenza 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COD FED._______________________Licenza Federale n°_________________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Di partecipare allo Stage Nazionale di Kata che si svolgerà ad Olbia dal 22 al 24 maggio 2016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F i r m 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iorno presso Geo Village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I </w:t>
      </w:r>
      <w:r>
        <w:rPr>
          <w:rFonts w:cs="Arial" w:ascii="Arial" w:hAnsi="Arial"/>
          <w:sz w:val="40"/>
          <w:szCs w:val="40"/>
        </w:rPr>
        <w:t>□</w:t>
        <w:tab/>
        <w:t xml:space="preserve">     </w:t>
      </w:r>
      <w:r>
        <w:rPr>
          <w:rFonts w:cs="Arial"/>
          <w:sz w:val="24"/>
          <w:szCs w:val="24"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6:00Z</dcterms:created>
  <dc:creator>PC</dc:creator>
  <dc:description/>
  <cp:keywords/>
  <dc:language>en-US</dc:language>
  <cp:lastModifiedBy>PC</cp:lastModifiedBy>
  <dcterms:modified xsi:type="dcterms:W3CDTF">2016-02-03T11:26:00Z</dcterms:modified>
  <cp:revision>1</cp:revision>
  <dc:subject/>
  <dc:title/>
</cp:coreProperties>
</file>